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大 连 海 洋 大 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航海类专业海图桌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采 购 文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航海类专业海图桌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采购内容、采购要求及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采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大连海洋大学航海类专业海图桌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采购要求及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报价中应包含运输 安装费用以及交付使用前的一切费用，政策性文件规定及合同包含的所有风险、责任等各项应有费用，采购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再支付除合同价款以外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提供货物必须符合国家相关标准，必须满足本次采购的要求，若所提供货物经产品质量检测机构认定质量不合格，造成的损失和后果由供应商负全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项目所有桌椅的安装调试按照相关要求进行，完成后需要符合使用单位的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质保期：一年。质保期内供应商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良好的客户服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制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免费提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装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维修等服务。供应商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快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提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售后服务响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*24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在接到采购人通知后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时内到达维修地点，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时内解决问题，供应商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期限与质保期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投标文件模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航海类专业海图桌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营业执照、资质证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等资质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授权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法定代表人参与投标时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身份证号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法定代表人，现委派我单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身份证号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权代表我单位处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航海类专业海图桌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航海类专业海图桌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目开展过程中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参加贵单位组织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航海类专业海图桌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reditchina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中国政府采购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cgp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 w:bidi="ar"/>
        </w:rPr>
        <w:t>报价单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75" w:hanging="575"/>
      <w:outlineLvl w:val="1"/>
    </w:pPr>
    <w:rPr>
      <w:rFonts w:ascii="Arial" w:hAnsi="Arial" w:eastAsia="仿宋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孙康</cp:lastModifiedBy>
  <cp:lastPrinted>2023-08-16T15:52:00Z</cp:lastPrinted>
  <dcterms:modified xsi:type="dcterms:W3CDTF">2025-05-23T07:09:19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7BFC34E954C47992251D8ED102E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5YjM3MDJjY2UzYjI3ZjFmOGM0NjRiYzdmYWFkNGEifQ==</vt:lpwstr>
  </property>
  <property fmtid="{D5CDD505-2E9C-101B-9397-08002B2CF9AE}" pid="5" name="commondata">
    <vt:lpwstr>commondata</vt:lpwstr>
  </property>
</Properties>
</file>