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kern w:val="0"/>
          <w:sz w:val="44"/>
          <w:szCs w:val="44"/>
        </w:rPr>
      </w:pPr>
      <w:r>
        <w:rPr>
          <w:rFonts w:ascii="华文行楷" w:hAnsi="华文行楷" w:cs="宋体" w:eastAsia="华文行楷"/>
          <w:kern w:val="0"/>
          <w:sz w:val="44"/>
          <w:szCs w:val="44"/>
        </w:rPr>
        <w:t>航海与船舶工程学院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远洋渔业公海转载观察员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567"/>
        <w:gridCol w:w="1275"/>
        <w:gridCol w:w="1836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--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需要企业认定成绩的课程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上述课程已经在教务系统选课，课程成绩均由企业进行认定。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本表仅适用于参加远洋渔业公海转载观察员的航海类专业本科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此表一式三份，教务处、学生所在学院、学生本人各存一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后附学生与培训机构签订的培训协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5:00Z</dcterms:created>
  <dc:creator>陈禹娜</dc:creator>
  <dc:description/>
  <dc:language>en-US</dc:language>
  <cp:lastModifiedBy>陈禹娜</cp:lastModifiedBy>
  <dcterms:modified xsi:type="dcterms:W3CDTF">2021-05-12T05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6763561E4338A89FADFF3F5D3B99</vt:lpwstr>
  </property>
  <property fmtid="{D5CDD505-2E9C-101B-9397-08002B2CF9AE}" pid="3" name="KSOProductBuildVer">
    <vt:lpwstr>2052-11.1.0.10495</vt:lpwstr>
  </property>
</Properties>
</file>