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载观察员</w:t>
      </w:r>
      <w:r>
        <w:rPr>
          <w:b/>
          <w:sz w:val="44"/>
          <w:szCs w:val="44"/>
          <w:lang w:val="en-US" w:eastAsia="zh-CN"/>
        </w:rPr>
        <w:t>培训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790"/>
        <w:gridCol w:w="1573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人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家庭联系人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是否是独生子女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3350</wp:posOffset>
                      </wp:positionV>
                      <wp:extent cx="106680" cy="121920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5.4pt;margin-top:10.5pt;width:8.35pt;height:9.5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33350</wp:posOffset>
                      </wp:positionV>
                      <wp:extent cx="106680" cy="121920"/>
                      <wp:effectExtent l="1905" t="1905" r="1905" b="190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19.2pt;margin-top:10.5pt;width:8.35pt;height:9.5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40970</wp:posOffset>
                      </wp:positionV>
                      <wp:extent cx="106680" cy="121920"/>
                      <wp:effectExtent l="1905" t="1905" r="1905" b="190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12.2pt;margin-top:11.1pt;width:8.35pt;height:9.5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独生子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有哥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有弟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40970</wp:posOffset>
                      </wp:positionV>
                      <wp:extent cx="106680" cy="121920"/>
                      <wp:effectExtent l="1905" t="1905" r="1905" b="190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18pt;margin-top:11.1pt;width:8.35pt;height:9.5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0970</wp:posOffset>
                      </wp:positionV>
                      <wp:extent cx="106680" cy="121920"/>
                      <wp:effectExtent l="1905" t="1905" r="1905" b="190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5.4pt;margin-top:11.1pt;width:8.35pt;height:9.55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有姐姐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有妹妹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最少选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出海的洋区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主要分布北太、南太、印度洋和南极）</w:t>
            </w:r>
          </w:p>
        </w:tc>
      </w:tr>
      <w:tr>
        <w:trPr>
          <w:trHeight w:val="2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出海的时间长度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一两个月、三四个月、五六个月还是将来希望多次出海）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想说明的其他问题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4:00Z</dcterms:created>
  <dc:creator>Tang</dc:creator>
  <dc:description/>
  <dc:language>en-US</dc:language>
  <cp:lastModifiedBy>陈禹娜</cp:lastModifiedBy>
  <dcterms:modified xsi:type="dcterms:W3CDTF">2021-05-12T02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D98357A0471DB4FF4E800EBA0363</vt:lpwstr>
  </property>
  <property fmtid="{D5CDD505-2E9C-101B-9397-08002B2CF9AE}" pid="3" name="KSOProductBuildVer">
    <vt:lpwstr>2052-11.1.0.10495</vt:lpwstr>
  </property>
</Properties>
</file>